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чет за дейността на литературен клуб „Алеко Константинов“ при Народно читалище „Христо Ботев-1897 г.“- гр. Пазарджик за периода 17.09.2014 г.- 17.12.2014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ия период ЛК „Ал. Константинов“ в дейността си се ръководеше от приетия на 17.09.2014 г. план за работа и планираните мероприятия от Читалищното настоятелство. По традиция продължиха изявите на членовете на клуба по време на литературните четения и обсъждания всяка сряда на месе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 свои художествени произведения се представиха Виолетка Шахларска, Йорданка Шуманова, Костадин Ваклев, Стоя Пирдопска, Пенка Димитрова, Петко Генуров, Василка Велева, Мария Добрева, Стоил Благов и Мария Нейчева. Своите първи поетични стъпки направи и Иванка Аргирова, чието утвърждаване в клуба предсто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 ръководството на Гаврил Гаврилов се осъществи изслушване на рецитал по стихотворения от стихосбирката на Иван Вазов „Епопея на забравените“ в изпълнение на Стефан Гец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ържествена обстановка в малката зала на читалището беше честван 70 год. юбилей на Йорданка Шуманова. Празнично подредената зала и домашно приготвените вкусотии допринесоха за обогатяване на емоционалните преживявания на творците от клуба. Прочувствените стихове, изпълнени от юбилярката и поетичните поздравления на колегите й още един път показаха богатите възможности на словото за сближаване и съпричастност към доброто и човечност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изготвените традиционно от г-жа Шахларска статистически справки се установи, че посещаемостта на членовете на клуба на провежданите сбирки не е на необходимото ниво- около 50 %. Поради заболяване на г-н Никола Костадинов се налагаше периодично да отсъства. Тежко заболяване на г-н Харалампиев поставя под въпрос по-нататъшното му участие в работата на клуб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ия период членовете на клуба се представиха със свои художествени произведения, заредени с емоционален заряд и майсторств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Йорданка Шуманова издаде четвъртата си поетична книга, чието представяне предстои през 2015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представянето си членовете на клуба Василка Велева, Виолетка Шахларска, Пенка Димитрова, Стоя Пирдопска, Мария Нейчева, Петко Генуров, Костадин Ваклев изненадват с нови и оригинални произведения, които се посрещнаха с интерес и внимание не само в клуба, но и от обществеността в общината. Г-жа Мария Добрева направи първите си стъпки в областта на прозата, но традиционно се изявява с поетични творби. Обхванат от въздействието на музата г-н Стоил Благов все повече усъвършенства поетичната си дарб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ължиха изявите на клуба извън сградата на читалище „Христо Ботев-1897 г.“ На 26.11.2014 г. гостува на Пенсионерски клуб в кв. „Гарата“. Изявите на всички членове на клуба се посрещнаха с изключителен интерес от домакините, които споделиха, че за първи път посрещат творци с избрани художествени произведения, които дълго ще помнят. Незабравим ще остане финалът на срещата, когато поезия и музика се сляха, а направените снимки ще напомнят за една вълнуваща и незабравима срещ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оят и други срещи с пенсионерски клубове- поредно гостуване на пенсионерски клуб и на читалището в с. Сбор на 4 март 2015 г., а през април гостуване на втори квартал в гр. Пазарджик. В процес на уточняване е и предявено желание за гостуване на литературния клуб от гр. Габрово. Членове на клуб „Ал. Константинов“ активно се включиха в организираните мероприятия от читалище „Христо Ботев-1897 г.“ и Клуба на дейците на културата, Дружеството на писателите и други обществени органи и организации. Някои от тези събития бяха: творческата среща с Боян Ангелов в ЛК „Д. Бояджиев“, вечер, посветена на поета Атанас Радойнов, представяне на книгата на Продрум Димов „Път в безпътицата“ в Дружеството на писателите, премиерата на книгата на Никола Попов „Книга без заглавие“, представяне на книгата на К. Демерджиев „Земеделието в Пазарджишко“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довно бе посещението от членовете на клуба ни на организираните изложби в музеите на града, честванията на бележити дати и годишнини и други мероприятия, включени в културния афиш на община Пазарджик през м. октомври, ноември и декември 2014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начителен интерес от членовете на клуба беше проявен към проведените научно-практическа конференция по повод 40-години етнографска експозиция на РИМ-Пазарджик и представянето на годишния том 5 на РИМ-Пазарджик, където активно участие взе г-н Александър Арнаудов- председател на Ч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довни бяха посещенията ни на коледните и други концерти, организирани от читалище „Хр. Ботев-1897 г.“ в зала „Маестро Г. Атанасов“, ХГ „Ст. Доспевски“ и др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заключение можем да кажем, че през отчетния период са постигнати добри резултати, но има и още какво да се желае. Усилията на ръководството на клуба трябва да бъдат насочени към установяване на по-близък контакт с Дружеството на писателите за взаимни гостувания, както и за намиране на финансови средства за издаване на сборник с избрани творби на членовете на клуб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края искам от името на клуба да изразя благодарността ни към ръководството на НЧ „Хр. Ботев-1897 г.“ в лицето на неговия председател г-н Арнаудов и секретаря Веска Минова за материалната и морална подкрепа, за популяризиране дейността на клуба чрез интерне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елая на всички здраве, спокоен мирен живот и нови творчески успех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етко Генур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Председател на ЛК „Алеко Константинов“ при НЧ „Хр. Ботев-1897 г.“- гр. Пазарджик/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06:00Z</dcterms:created>
  <dc:creator>RePack by Diakov</dc:creator>
  <dc:description/>
  <dc:language>en-US</dc:language>
  <cp:lastModifiedBy>RePack by Diakov</cp:lastModifiedBy>
  <dcterms:modified xsi:type="dcterms:W3CDTF">2015-02-10T19:02:00Z</dcterms:modified>
  <cp:revision>11</cp:revision>
  <dc:subject/>
  <dc:title/>
</cp:coreProperties>
</file>